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885"/>
      </w:tblGrid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июля 2009 года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73-О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А ТЕРРИТОРИИ СВЕРДЛ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ПО НЕДОПУЩЕНИЮ НАХОЖДЕНИЯ ДЕТЕЙ В МЕСТАХ, НАХО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МОЖЕТ ПРИЧИНИТЬ ВРЕД ЗДОРОВЬЮ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ИЗИЧЕСКОМУ, ИНТЕЛЛЕКТУАЛЬНОМУ, ПСИХИЧЕСКОМУ, ДУХОВ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РАВСТВЕННОМУ РАЗВИТИЮ, И ПО НЕДОПУЩЕНИЮ НАХОЖДЕНИЯ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НОЕ ВРЕМЯ В ОБЩЕСТВЕННЫХ МЕСТАХ БЕЗ СОПРОВ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ЛИЦ, ИХ ЗАМЕНЯЮЩИХ) ИЛИ ЛИ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МЕРОПРИЯТИЯ С УЧАСТИЕМ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Областной Ду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ля 200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 Палатой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бластного закона от 10.06.2010 № 38-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тношения, регулируемые настоящим Зак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уведомления родителей (лиц, их заменяющих) или лиц, осуществляющих мероприятия с участием детей, в случае обнаруж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бластного закона от 10.06.2010 № 38-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их дел, осуществляющие деятельность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приятия с участием детей, в случае обнаружения детей в таких местах уведомляют об этом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бластного закона от 10.06.2010 № 38-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текст в предыдущей редак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Вступление в силу настоящего Зак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 1 августа 200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Э.РОСС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ля 200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-О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4:00Z</dcterms:created>
  <dc:creator>Olga A. Lubnina</dc:creator>
  <dc:description/>
  <dc:language>en-US</dc:language>
  <cp:lastModifiedBy>Olga A. Lubnina</cp:lastModifiedBy>
  <dcterms:modified xsi:type="dcterms:W3CDTF">2014-10-29T10:14:00Z</dcterms:modified>
  <cp:revision>2</cp:revision>
  <dc:subject/>
  <dc:title/>
</cp:coreProperties>
</file>