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360" w:leader="none"/>
          <w:tab w:val="left" w:pos="9639" w:leader="none"/>
        </w:tabs>
        <w:ind w:left="4820" w:right="-6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№ </w:t>
      </w:r>
      <w:r>
        <w:rPr>
          <w:rFonts w:cs="Liberation Serif" w:ascii="Liberation Serif" w:hAnsi="Liberation Serif"/>
          <w:szCs w:val="28"/>
          <w:lang w:val="ru-RU"/>
        </w:rPr>
        <w:t>5</w:t>
      </w:r>
      <w:r>
        <w:rPr>
          <w:rFonts w:cs="Liberation Serif" w:ascii="Liberation Serif" w:hAnsi="Liberation Serif"/>
          <w:szCs w:val="28"/>
        </w:rPr>
        <w:t xml:space="preserve"> к Постановлению Администрации города Екатеринбурга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9639" w:leader="none"/>
        </w:tabs>
        <w:ind w:left="4820" w:right="-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__________________  № __________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4860" w:right="53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рядок предоставления путевок в муниципальные лагеря, организованные образовательными организациями, осуществляющими организацию отдыха и оздоровления обучающихся в каникулярный период, муниципальные загородные детские оздоровительные лагеря, специализированные (профильные) лагеря, лагеря различной тематической направленност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на профильные смены (в профильные отряды)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Настоящий Порядок предоставления путевок в муниципальные лагеря, организованные образовательными организациями, осуществляющими организацию отдыха и оздоровления обучающихся в каникулярный период, муниципальные загородные детские оздоровительные лагеря, специализированные (профильные) лагеря, лагеря различной тематической направленности на профильные смены (в профильные отряды) разработан в соответствии с </w:t>
      </w:r>
      <w:r>
        <w:rPr>
          <w:rFonts w:cs="Times New Roman" w:ascii="Liberation Serif" w:hAnsi="Liberation Serif"/>
          <w:bCs/>
          <w:sz w:val="28"/>
          <w:szCs w:val="28"/>
        </w:rPr>
        <w:t xml:space="preserve">Приказом Министерства образования и науки Российской Федерации от 13.07.2017 № 656 «Об утверждении примерных положений об организациях отдыха детей и их оздоровления» </w:t>
      </w:r>
      <w:r>
        <w:rPr>
          <w:rFonts w:cs="Times New Roman" w:ascii="Liberation Serif" w:hAnsi="Liberation Serif"/>
          <w:sz w:val="28"/>
          <w:szCs w:val="28"/>
        </w:rPr>
        <w:t>и определяет процедуры организации отдыха организованных групп детей и подростков, имеющих достижения в интеллектуальной, художественно-эстетической, спортивной сферах деятельности, а также детей сотрудников организаций – профессиональных союзов, их объединений (ассоциаций), первичных профсоюзных организаций, иных профсоюзных организаций, объединений (ассоциаций) организаций профсоюзов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Под профильной сменой (профильным отрядом) понимается форма образовательной и оздоровительной деятельности с творчески одаренными, социально активными детьми (юными техниками, туристами-краеведами, экологами, спортсменами, математиками, филологами, журналистами, спасателями, волонтерами), с детьми работников организаций – членов профессиональных союзов, их объединений (ассоциаций), первичных профсоюзных организаций, иных профсоюзных организаций, объединений (ассоциаций) организаций профсоюзов. 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Комплектование профильных смен (профильных отрядов) осуществляет комиссия по приему заявлений и документов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Комплектование профильных смен (отрядов) осуществляется:</w:t>
      </w:r>
    </w:p>
    <w:p>
      <w:pPr>
        <w:pStyle w:val="ConsPlusNormal"/>
        <w:widowControl w:val="false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за счет победителей и призеров предметных муниципальных, региональных, общероссийских и международных олимпиад, смотров, творческих конкурсов, фестивалей, спортивных соревнований; активистов детских и молодежных объединений, а также обучающихся, достигших высоких результатов в учебной и творческой деятельности;</w:t>
      </w:r>
    </w:p>
    <w:p>
      <w:pPr>
        <w:pStyle w:val="ConsPlusNormal"/>
        <w:widowControl w:val="false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за счет детей работников организаций – членов профессиональных союзов, их объединений (ассоциаций), первичных профсоюзных организаций, иных профсоюзных организаций, объединений (ассоциаций) организаций профсоюзов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чредители муниципальных загородных детских оздоровительных лагерей, руководители муниципальных лагерей, организованных образовательными организациями, осуществляющими организацию отдыха и оздоровления обучающихся в каникулярный период, специализированных (профильных) лагерей, лагерей различной тематической направленности с целью организации профильных смен (профильных отрядов) устанавливают:</w:t>
      </w:r>
    </w:p>
    <w:p>
      <w:pPr>
        <w:pStyle w:val="ConsPlusNormal"/>
        <w:widowControl w:val="false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личество путевок на профильные смены (в профильные отряды)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– в пределах не более 25 процентов от общего количества путевок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сроки проведения и количество профильных смен (профильных отрядов);</w:t>
      </w:r>
    </w:p>
    <w:p>
      <w:pPr>
        <w:pStyle w:val="ConsPlusNormal"/>
        <w:widowControl w:val="false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форму коллективного заявления</w:t>
      </w:r>
      <w:bookmarkStart w:id="0" w:name="_GoBack"/>
      <w:bookmarkEnd w:id="0"/>
      <w:r>
        <w:rPr>
          <w:rFonts w:cs="Times New Roman" w:ascii="Liberation Serif" w:hAnsi="Liberation Serif"/>
          <w:sz w:val="28"/>
          <w:szCs w:val="28"/>
        </w:rPr>
        <w:t xml:space="preserve"> о предоставлении путевок на профильную смену (в профильный отряд)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чредители муниципальных загородных детских оздоровительных лагерей, руководители муниципальных лагерей, организованных образовательными организациями, осуществляющими организацию отдыха и оздоровления обучающихся в каникулярный период, специализированных (профильных) лагерей, лагерей различной тематической направленности направляют отраслевым органам Администрации города Екатеринбурга,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существляющим функции учредителей организаций дополнительного образования в области искусств, спорта, молодежной политики, образования, информацию о возможности организации и проведения профильных смен (работы профильных отрядов), о количестве путевок, предоставляемых на профильную смену (в профильный отряд)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Департамент образования Администрации города Екатеринбурга, Комитет по молодежной политике Администрации города Екатеринбурга, Управление культуры Администрации города Екатеринбурга, Управление по развитию физической культуры и спорта Администрации города Екатеринбурга разрабатывают и утверждают критерии отбора участников профильных смен (профильных отрядов), состав комиссий по отбору заявок на участие в профильных сменах (профильных отрядах), списки участников профильных смен (профильных отрядов), осуществляют организацию сбора и направления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учредителям муниципальных детских оздоровительных лагерей отобранных заявок на участие в профильных сменах (профильных </w:t>
        <w:br/>
        <w:t>отрядах)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Территориальные органы Администрации города Екатеринбурга с целью организации профильных смен (профильных отрядов) для детей, проживающих на территории муниципального образования «город Екатеринбург» или обучающихся в образовательных организациях, расположенных на территории административного района города Екатеринбурга, и являющихся активными участниками творческих районных мероприятий, вправе разрабатывать и утверждать критерии отбора участников профильных смен (профильных отрядов), состав районных комиссий по отбору заявок на участие в профильных сменах (профильных отрядах), списки участников профильных смен (профильных отрядов). Списки участников профильных смен (профильных отрядов) подлежат согласованию с отраслевыми органами Администрации города Екатеринбурга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писки на участие в профильной смене (профильном отряде)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 детей </w:t>
      </w:r>
      <w:r>
        <w:rPr>
          <w:rFonts w:cs="Times New Roman" w:ascii="Liberation Serif" w:hAnsi="Liberation Serif"/>
          <w:sz w:val="28"/>
          <w:szCs w:val="28"/>
        </w:rPr>
        <w:t>работников организаций – членов профессиональных союзов, их объединений (ассоциаций), первичных профсоюзных организаций, иных профсоюзных организаций, объединений (ассоциаций) организаций профсоюзов формируются и утверждаются профсоюзной организацией самостоятельно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ритерии отбора участников профильных смен (профильных отрядов) детей работников организаций – членов профессиональных союзов, их объединений (ассоциаций), первичных профсоюзных организаций, иных профсоюзных организаций, объединений (ассоциаций) организаций профсоюзов указаны в таблице.</w:t>
      </w:r>
    </w:p>
    <w:p>
      <w:pPr>
        <w:pStyle w:val="ConsPlusNormal"/>
        <w:widowControl w:val="false"/>
        <w:ind w:left="709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pacing w:val="20"/>
          <w:sz w:val="28"/>
          <w:szCs w:val="28"/>
        </w:rPr>
        <w:t>Т а б л и ц а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pacing w:val="20"/>
          <w:sz w:val="24"/>
          <w:szCs w:val="24"/>
        </w:rPr>
      </w:pPr>
      <w:r>
        <w:rPr>
          <w:rFonts w:cs="Liberation Serif" w:ascii="Liberation Serif" w:hAnsi="Liberation Serif"/>
          <w:spacing w:val="2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97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критер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, подтверждающий соответствие критерию</w:t>
            </w:r>
          </w:p>
        </w:tc>
      </w:tr>
    </w:tbl>
    <w:p>
      <w:pPr>
        <w:pStyle w:val="Style17"/>
        <w:widowControl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"/>
          <w:szCs w:val="14"/>
        </w:rPr>
      </w:pPr>
      <w:r>
        <w:rPr>
          <w:rFonts w:cs="Liberation Serif" w:ascii="Liberation Serif" w:hAnsi="Liberation Serif"/>
          <w:sz w:val="2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Возраст ребенка составляет</w:t>
              <w:br/>
              <w:t>от 7 лет до 1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видетельство о рождении ребенка (копия и подлинник)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Родитель (законный представитель) ребенка является членом профессионального союза, </w:t>
            </w:r>
            <w:r>
              <w:rPr>
                <w:rFonts w:cs="Liberation Serif" w:ascii="Liberation Serif" w:hAnsi="Liberation Serif"/>
                <w:szCs w:val="28"/>
              </w:rPr>
              <w:t>объединения (ассоциации) профессиональных союзов, первичной профсоюзной организации, иной профсоюзной организации, объединения (ассоциации) организаций профсоюзов</w:t>
            </w:r>
            <w:r>
              <w:rPr>
                <w:rFonts w:cs="Liberation Serif" w:ascii="Liberation Serif" w:hAnsi="Liberation Serif"/>
              </w:rPr>
              <w:t>, действующих в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достоверение члена профессионального союза, первичной профсоюзной организации (копия)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ебенок постоянно или временно проживает или пребывает на территории муниципального образования «город Екатеринбург» или получает общее образование в образовательных организациях, расположенных на территории муниципального образования «город Екатеринбур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с места жительства ребенка или</w:t>
            </w:r>
          </w:p>
          <w:p>
            <w:pPr>
              <w:pStyle w:val="Style16"/>
              <w:widowControl w:val="false"/>
              <w:spacing w:lineRule="atLeast" w:line="240" w:before="0" w:after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видетельство о регистрации по месту жительства или по месту пребывания ребенка (подлинник) или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документ об обучении в образовательном учреждении</w:t>
            </w:r>
          </w:p>
        </w:tc>
      </w:tr>
    </w:tbl>
    <w:p>
      <w:pPr>
        <w:pStyle w:val="ConsPlusNormal"/>
        <w:widowControl w:val="false"/>
        <w:ind w:left="709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0. Прием коллективных заявлений о предоставлении путевок на профильные смены (в профильные отряды) осуществляется с 1 апреля по </w:t>
        <w:br/>
        <w:t>10 апреля текущего года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Коллективное заявление о предоставлении путевок на профильную смену (в профильный отряд) и приложенные к нему документы могут быть поданы представителем образовательной организации (коллектива, объединения) или представителем </w:t>
      </w:r>
      <w:r>
        <w:rPr>
          <w:rFonts w:cs="Times New Roman" w:ascii="Liberation Serif" w:hAnsi="Liberation Serif"/>
          <w:sz w:val="28"/>
          <w:szCs w:val="24"/>
        </w:rPr>
        <w:t xml:space="preserve">профессионального союза, </w:t>
      </w:r>
      <w:r>
        <w:rPr>
          <w:rFonts w:cs="Times New Roman" w:ascii="Liberation Serif" w:hAnsi="Liberation Serif"/>
          <w:sz w:val="28"/>
          <w:szCs w:val="28"/>
        </w:rPr>
        <w:t>объединения (ассоциации) профессиональных союзов, первичной профсоюзной организации, иной профсоюзной организации, объединения (ассоциации) организаций профсоюзов соответственно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утевки в муниципальные загородные детские оздоровительные лагеря, муниципальные лагеря, организованные образовательными организациями, осуществляющими организацию отдыха и оздоровления обучающихся в каникулярный период, специализированные (профильные) лагеря, лагеря различной тематической направленности на профильную смену (в профильный отряд) выдаются лицам, указанным в заявлениях, и не могут быть переданы или проданы другим лицам.</w:t>
      </w:r>
    </w:p>
    <w:p>
      <w:pPr>
        <w:pStyle w:val="TextBodyIndent"/>
        <w:tabs>
          <w:tab w:val="clear" w:pos="708"/>
          <w:tab w:val="left" w:pos="360" w:leader="none"/>
        </w:tabs>
        <w:ind w:right="535" w:hanging="0"/>
        <w:jc w:val="lef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447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4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35" w:first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4:00Z</dcterms:created>
  <dc:creator>alla</dc:creator>
  <dc:description/>
  <cp:keywords/>
  <dc:language>en-US</dc:language>
  <cp:lastModifiedBy>Чумакова Лилия Фавзатовна</cp:lastModifiedBy>
  <cp:lastPrinted>2020-03-12T10:13:00Z</cp:lastPrinted>
  <dcterms:modified xsi:type="dcterms:W3CDTF">2020-03-17T04:54:00Z</dcterms:modified>
  <cp:revision>2</cp:revision>
  <dc:subject/>
  <dc:title>Приложение № 1</dc:title>
</cp:coreProperties>
</file>