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/>
        <w:t>Результаты исследований, показавших отрицательные последствия использования устройств мобильной связи на здоровье детей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579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следователи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рицательные эффекты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urnett and Lee, 2005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навигационной системы смартфона ухудшает построение когнитивной пространственной карты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y J.J et al., 2007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сихологической зависимости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phir et al., 2009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хуже в парадигме переключения задач из-за ограниченной способности отфильтровывать помехи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енков Ю.В. и др., 2009; Pagani L.S., et al., 2010; Nathanson A.I. et al., 2014; Moreira, G.A et al., 2017; Григорьев Ю.Г. и др., 2017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перактивность, повышенная раздражительность, снижение умственной работоспособности, долговременной памяти, расстройства сна, нарушения коммуникативных способностей, склонность к депрессивным состояниям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anda N. et al., 201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я фонематического восприятия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parrow et al., 2011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ют не саму информацию, а место, где эта информация может быть доступна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u M. et al., 2012 L. Hardell et al., 2013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ки доброкачественных и злокачественных опухолей головного мозга, слухового нерва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alph et al., 2013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высокие уровни ежедневных сбоев внимания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hornton et al., 2014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стое присутствие» сотового телефона может привести к снижению внимания и ухудшению выполнения задач, особенно для задач с высокими когнитивными требованиями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epp et al., 2014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ая корреляция между использованием смартфона и беспокойством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wens, J.A. et al., 2014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ержка начала сна, сокращение ночного сна, прерывистый сон, дневная сонливость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tothart et al., 2015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выполнении задачи, требующей внимания, уведомления по мобильному телефону вызывают сбои в производительности, сходные по величине с активным использованием телефона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arr et al., 2015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ее использования смартфона коррелирует с более интуитивным и менее аналитическим мышлением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isala et al., 2016; Lepp A et al. 2015; Beland L.-P., 2015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раздражителей, отвлекающих внимание во время задачи постоянного внимания, «многозадачники» работают хуже и больше активности в правой префронтальной коре, отмечается снижение успеваемости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ain et al., 2016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ано с более низкой производительностью рабочей памяти и более низкими результатами стандартизированных тестов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6:00Z</dcterms:created>
  <dc:creator>Natalya S. Terekhina</dc:creator>
  <dc:description/>
  <dc:language>en-US</dc:language>
  <cp:lastModifiedBy>Natalya S. Terekhina</cp:lastModifiedBy>
  <dcterms:modified xsi:type="dcterms:W3CDTF">2019-11-27T05:56:00Z</dcterms:modified>
  <cp:revision>2</cp:revision>
  <dc:subject/>
  <dc:title/>
</cp:coreProperties>
</file>