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дифференцированного анали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о-транспортных происшествий с участием дете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Орджоникидзевск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три  месяца 2019 года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-142" w:firstLine="850"/>
        <w:jc w:val="both"/>
        <w:rPr/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   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</w:t>
      </w:r>
    </w:p>
    <w:p>
      <w:pPr>
        <w:pStyle w:val="Normal"/>
        <w:spacing w:lineRule="atLeast" w:line="240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март месяц 2019г. на территории Орджоникидзевского район                           г. Екатеринбурга с участием детей зарегистрировано 1 ДТП,1 ребёнок ранен. В сравнении с аналогичным периодом 2018 г. (1 ДТП, травмированных детей 3)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и месяца 2019г. на территории Орджоникидзевского района                             г. Екатеринбурга с участием детей зарегистрировано 2 ДТП, 2 детей  ранены, в сравнении с аналогичным периодом 2017 г. (4 ДТП, травмированных детей 5)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и текущим периодами  2019 г. </w:t>
      </w:r>
      <w:r>
        <w:rPr>
          <w:bCs/>
          <w:sz w:val="28"/>
          <w:szCs w:val="28"/>
        </w:rPr>
        <w:t>количество дорожно-транспортных происшествий с участием детей снизилось</w:t>
      </w:r>
      <w:r>
        <w:rPr>
          <w:b/>
          <w:bCs/>
          <w:sz w:val="28"/>
          <w:szCs w:val="28"/>
        </w:rPr>
        <w:t xml:space="preserve"> на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33,3%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количеству травмированных детей  -6</w:t>
      </w:r>
      <w:r>
        <w:rPr>
          <w:b/>
          <w:sz w:val="28"/>
          <w:szCs w:val="28"/>
        </w:rPr>
        <w:t>0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object w:dxaOrig="9090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5pt;height:250.5pt" filled="f" o:ole="">
            <v:imagedata r:id="rId3" o:title=""/>
          </v:shape>
          <o:OLEObject Type="Embed" ProgID="" ShapeID="ole_rId2" DrawAspect="Content" ObjectID="_1150109142" r:id="rId2"/>
        </w:objec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Изменение показателей детского травматизма по  месяцам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</w:t>
            </w:r>
            <w:r>
              <w:rPr>
                <w:b/>
                <w:color w:val="000000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33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-6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аспределение раненых в ДТП детей по категориям участников 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рожного движения и возрасту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ассажиры  - 1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- пешеходы - 1;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 - 0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object w:dxaOrig="9210" w:dyaOrig="4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0.5pt;height:215.25pt" filled="f" o:ole="">
            <v:imagedata r:id="rId5" o:title=""/>
          </v:shape>
          <o:OLEObject Type="Embed" ProgID="" ShapeID="ole_rId4" DrawAspect="Content" ObjectID="_2022790836" r:id="rId4"/>
        </w:objec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object w:dxaOrig="9359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8pt;height:191.25pt" filled="f" o:ole="">
            <v:imagedata r:id="rId7" o:title=""/>
          </v:shape>
          <o:OLEObject Type="Embed" ProgID="" ShapeID="ole_rId6" DrawAspect="Content" ObjectID="_22859523" r:id="rId6"/>
        </w:objec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роисшествий 2 ДТП с участием детей – 2 детей пострадало в ДТП по вине водителя ТС: это 1ребёнок  – пассажир, 0 – велосипедистов, 1 – пешеход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2 ДТП стали дети: 1 пассажир, 1 пешеход, 0 велосипедистов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 - переход проезжей части по регулируемому пешеходному переходу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0 - переход проезжей части по не регулируемому пешеходному переход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0 - переход проезжей части на запрещающий сигнал светофор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0- переход проезжей части в неустановленном месте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движение по тротуару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аспределение раненых детей в ДТП по возрасту показало, что за отчетный период с участием малолетних детей в возрасте </w:t>
      </w:r>
      <w:r>
        <w:rPr>
          <w:b/>
          <w:sz w:val="28"/>
          <w:szCs w:val="28"/>
          <w:u w:val="single"/>
        </w:rPr>
        <w:t>до 7 лет</w:t>
      </w:r>
      <w:r>
        <w:rPr>
          <w:sz w:val="28"/>
          <w:szCs w:val="28"/>
        </w:rPr>
        <w:t xml:space="preserve">, где пострадал </w:t>
      </w:r>
      <w:r>
        <w:rPr>
          <w:b/>
          <w:sz w:val="28"/>
          <w:szCs w:val="28"/>
          <w:u w:val="single"/>
        </w:rPr>
        <w:t xml:space="preserve">1 ребенок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 10 до 13 лет – 0 дете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от 14 до 16 лет – 1 несовершеннолетний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овому признаку показа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альчик –(1 пассажир, 0 пешеходов, 0 велосипедистов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евочка – (0 пассажиров, 1 пешеход, 0 велосипедистов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 xml:space="preserve">СПИСОК ПОСТРАДАВШИХ  ДЕТЕЙ  В ВОЗРАСТЕ ДО 16 ЛЕТ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ОРДЖОНИКИДЗЕВСКОГО  РАЙОНА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А В 2019 ГОДУ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660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firstLine="28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0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9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.02.2019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флотцев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г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двух автомашин. ребёнок находился в ДУУ в невиновной автомашине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ен)</w:t>
            </w:r>
          </w:p>
        </w:tc>
      </w:tr>
      <w:tr>
        <w:trPr>
          <w:trHeight w:val="17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9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2 Партсъезда,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Веро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Б» кл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firstLine="28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реход проезжей части на зелёный сигнал светофо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color w:val="FF0000"/>
                <w:sz w:val="24"/>
                <w:szCs w:val="24"/>
              </w:rPr>
              <w:t>не виновна)</w:t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ОСТРАДАВШИХ  ДЕТЕЙ  В ВОЗРАСТЕ С 16 ДО 18 ЛЕТ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ОРДЖОНИКИДЗЕВСКОГО  РАЙОНА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/>
      </w:pPr>
      <w:r>
        <w:rPr>
          <w:b/>
          <w:sz w:val="24"/>
          <w:szCs w:val="24"/>
        </w:rPr>
        <w:t>Г. ЕКАТЕРИНБУРГА В 2019 ГОДУ (не входящих в статистику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7"/>
        <w:gridCol w:w="1964"/>
        <w:gridCol w:w="1440"/>
        <w:gridCol w:w="1260"/>
        <w:gridCol w:w="3620"/>
      </w:tblGrid>
      <w:tr>
        <w:trPr>
          <w:trHeight w:val="561" w:hRule="atLeast"/>
          <w:cantSplit w:val="true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ДТП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 ДТ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адав, возрас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firstLine="284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2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1395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2.2019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,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ЭТК Коллед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толкновение двух автомашин. несовершеннолетняя находилась в невиновной автомашин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>(не виновна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инимаемых мер по снижению детского дорожно-транспортного травматизма, -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: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1.  Командиру 7 роты полка ДПС ГИБДД УМВД России по г.   Екатеринбургу старшему лейтенанту полиции Некрасову В.В. усилить контроль за соблюдением водителями  правил перевозки несовершеннолетних детей в автомашине;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Руководителям образовательных учреждений организовать работу с родителями с информированием об ответственности и последствиях за нарушения правил дорожного движения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>3. Организовать и провести родительские собрания в ОО Орджоникидзевского района с привлечением  инспектора по пропаганде БДД по г. Екатеринбургу старшего лейтенанта полиции Константиновой А.А. с доведением информации о состоянии детского дорожно-транспортного травматизма на территории Орджоникидзевского район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      Обновить в школьных и дошкольных учреждениях стенды по БДД на тему безопасного перехода проезжей части.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пропаганде БДД 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   А.А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284"/>
      <w:jc w:val="both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9:00Z</dcterms:created>
  <dc:creator>bezsolicina</dc:creator>
  <dc:description/>
  <cp:keywords/>
  <dc:language>en-US</dc:language>
  <cp:lastModifiedBy>Oksana D. Levina</cp:lastModifiedBy>
  <cp:lastPrinted>2015-08-31T11:15:00Z</cp:lastPrinted>
  <dcterms:modified xsi:type="dcterms:W3CDTF">2019-04-16T04:04:00Z</dcterms:modified>
  <cp:revision>3</cp:revision>
  <dc:subject/>
  <dc:title>Результаты дифференцированного анализа</dc:title>
</cp:coreProperties>
</file>