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МАРТ МЕСЯЦ </w:t>
      </w:r>
      <w:r>
        <w:rPr>
          <w:rFonts w:cs="Times New Roman" w:ascii="Times New Roman" w:hAnsi="Times New Roman"/>
          <w:b/>
          <w:sz w:val="32"/>
          <w:szCs w:val="32"/>
        </w:rPr>
        <w:t>2019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рт месяц 2019г. на территории Орджоникидзевского района                           г. Екатеринбурга с участием детей зарегистрировано 1 ДТП,1 ребёнок ранен. В сравнении с аналогичным периодом 2018 г. (1 ДТП, 3 детей ранено).                                                                                                                                        За три месяца 2019г. на территории Орджоникидзевского района                             г. Екатеринбурга с участием детей зарегистрировано 2 ДТП, 2 детей  ранены, в сравнении с аналогичным периодом 2017 г. (4 ДТП, травмированных детей 5)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аналогичным и текущим периодами  2019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дорожно-транспортных происшествий с участием детей снизило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3,3%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травмированных детей  -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%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ход проезжей части в неустановленном мест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ом переходе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оезжей части на запрещающий сигал светофор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-за стоящего автотранспорт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е.</w:t>
      </w:r>
    </w:p>
    <w:p>
      <w:pPr>
        <w:pStyle w:val="Normal"/>
        <w:spacing w:lineRule="atLeast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9:00Z</dcterms:created>
  <dc:creator>Анжелика</dc:creator>
  <dc:description/>
  <dc:language>en-US</dc:language>
  <cp:lastModifiedBy>Oksana D. Levina</cp:lastModifiedBy>
  <dcterms:modified xsi:type="dcterms:W3CDTF">2019-04-16T03:59:00Z</dcterms:modified>
  <cp:revision>2</cp:revision>
  <dc:subject/>
  <dc:title/>
</cp:coreProperties>
</file>