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lang w:val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редняя общеобразовательная школа № 6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  <w:t>с углубленным изучением отдельных предметов</w:t>
        <w:br/>
        <w:t>г. Екатеринбург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021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ировградская 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58900" cy="1327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тел: (343) 368-53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акс: (343) 368-53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val="ru-RU"/>
              </w:rPr>
              <w:t xml:space="preserve">://школа68.екатеринбург.рф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il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28"/>
          <w:lang w:val="ru-RU"/>
        </w:rPr>
      </w:pPr>
      <w:r>
        <w:rPr>
          <w:rFonts w:cs="Monotype Corsiva" w:ascii="Monotype Corsiva" w:hAnsi="Monotype Corsiva"/>
          <w:b/>
          <w:sz w:val="28"/>
          <w:lang w:val="ru-RU"/>
        </w:rPr>
        <w:t>Герой — это</w:t>
      </w:r>
      <w:r>
        <w:rPr>
          <w:rFonts w:cs="Monotype Corsiva" w:ascii="Monotype Corsiva" w:hAnsi="Monotype Corsiva"/>
          <w:b/>
          <w:sz w:val="28"/>
        </w:rPr>
        <w:t> </w:t>
      </w:r>
      <w:r>
        <w:rPr>
          <w:rFonts w:cs="Monotype Corsiva" w:ascii="Monotype Corsiva" w:hAnsi="Monotype Corsiva"/>
          <w:b/>
          <w:sz w:val="28"/>
          <w:lang w:val="ru-RU"/>
        </w:rPr>
        <w:t>тот, кто</w:t>
      </w:r>
      <w:r>
        <w:rPr>
          <w:rFonts w:cs="Monotype Corsiva" w:ascii="Monotype Corsiva" w:hAnsi="Monotype Corsiva"/>
          <w:b/>
          <w:sz w:val="28"/>
        </w:rPr>
        <w:t> </w:t>
      </w:r>
      <w:r>
        <w:rPr>
          <w:rFonts w:cs="Monotype Corsiva" w:ascii="Monotype Corsiva" w:hAnsi="Monotype Corsiva"/>
          <w:b/>
          <w:sz w:val="28"/>
          <w:lang w:val="ru-RU"/>
        </w:rPr>
        <w:t>делает жизнь других лучше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н проведения Декады  героев Отчества в МАОУ СОШ № 68 с углубленным изучением отдельных предметов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7"/>
        <w:gridCol w:w="2307"/>
        <w:gridCol w:w="1501"/>
        <w:gridCol w:w="20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аст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Герои России мое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ярских С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дио линейка, посвященная героям Отеч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клас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 декабря </w:t>
            </w: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влова Н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ложение цветов к мемориалу на Площади Первой Пятилет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-11 класс (Совет старшеклассник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ярских С.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ворческий конкурс «Минута Славы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</w:rPr>
              <w:t xml:space="preserve">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декабря 2018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ярских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укина Е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районная встреча с представителями военкоматов в рамках патриотической акции "Есть такая профессия - Родину защищать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 – 11 </w:t>
            </w:r>
            <w:r>
              <w:rPr>
                <w:rFonts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 ноября 2018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ярских С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диные классные часы «День начала контрнаступления советских войск против немецко-фашистских войск в битве под Москво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-11 клас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7 декабря 2018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8ek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1:00Z</dcterms:created>
  <dc:creator>Natalya S. Terekhina</dc:creator>
  <dc:description/>
  <dc:language>en-US</dc:language>
  <cp:lastModifiedBy>Natalya S. Terekhina</cp:lastModifiedBy>
  <cp:lastPrinted>2017-12-15T14:38:00Z</cp:lastPrinted>
  <dcterms:modified xsi:type="dcterms:W3CDTF">2018-12-06T09:51:00Z</dcterms:modified>
  <cp:revision>2</cp:revision>
  <dc:subject/>
  <dc:title/>
</cp:coreProperties>
</file>