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41"/>
        <w:ind w:left="2140" w:right="1478" w:firstLine="230"/>
        <w:rPr/>
      </w:pPr>
      <w:r>
        <w:rPr>
          <w:rFonts w:eastAsia="Times New Roman" w:cs="Times New Roman" w:ascii="Times New Roman" w:hAnsi="Times New Roman"/>
          <w:sz w:val="30"/>
        </w:rPr>
        <w:t>Акт проверки организации питания в столовои</w:t>
      </w:r>
      <w:r>
        <w:rPr>
          <w:lang w:val="en-US" w:eastAsia="en-US"/>
        </w:rPr>
        <w:drawing>
          <wp:inline distT="0" distB="0" distL="0" distR="0">
            <wp:extent cx="2328545" cy="222250"/>
            <wp:effectExtent l="0" t="0" r="0" b="0"/>
            <wp:docPr id="1" name="Picture 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41"/>
        <w:ind w:left="3677" w:right="1478" w:hanging="1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г. Екатеринбург</w:t>
      </w:r>
    </w:p>
    <w:p>
      <w:pPr>
        <w:pStyle w:val="Normal"/>
        <w:spacing w:before="0" w:after="141"/>
        <w:ind w:left="-182" w:right="-50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1860" cy="2221865"/>
            <wp:effectExtent l="0" t="0" r="0" b="0"/>
            <wp:docPr id="2" name="Picture 2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 ходе проверки выявлено:</w:t>
      </w:r>
    </w:p>
    <w:p>
      <w:pPr>
        <w:pStyle w:val="Normal"/>
        <w:spacing w:before="0" w:after="245"/>
        <w:ind w:left="-149" w:right="-113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2860" cy="1859280"/>
            <wp:effectExtent l="0" t="0" r="0" b="0"/>
            <wp:docPr id="3" name="Picture 2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3"/>
        <w:ind w:left="-14" w:right="-4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750" cy="12065"/>
                <wp:effectExtent l="0" t="0" r="0" b="0"/>
                <wp:docPr id="4" name="Group 2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12240"/>
                          <a:chOff x="0" y="0"/>
                          <a:chExt cx="58737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760" cy="12240"/>
                          </a:xfrm>
                          <a:custGeom>
                            <a:avLst/>
                            <a:gdLst>
                              <a:gd name="textAreaLeft" fmla="*/ 0 w 3330000"/>
                              <a:gd name="textAreaRight" fmla="*/ 3330360 w 33300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873891" h="12193">
                                <a:moveTo>
                                  <a:pt x="0" y="6097"/>
                                </a:moveTo>
                                <a:lnTo>
                                  <a:pt x="5873891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86" style="position:absolute;margin-left:0pt;margin-top:0pt;width:462.5pt;height:0.95pt" coordorigin="0,0" coordsize="9250,19">
                <v:shape id="shape_0" ID="Shape 2185" coordsize="5873891,12193" path="m0,6097l5873891,6097e" stroked="t" o:allowincell="f" style="position:absolute;left:0;top:0;width:924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88"/>
        <w:ind w:left="-19" w:right="-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750" cy="12065"/>
                <wp:effectExtent l="0" t="0" r="0" b="0"/>
                <wp:docPr id="5" name="Group 2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12240"/>
                          <a:chOff x="0" y="0"/>
                          <a:chExt cx="58737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760" cy="12240"/>
                          </a:xfrm>
                          <a:custGeom>
                            <a:avLst/>
                            <a:gdLst>
                              <a:gd name="textAreaLeft" fmla="*/ 0 w 3330000"/>
                              <a:gd name="textAreaRight" fmla="*/ 3330360 w 33300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873891" h="12193">
                                <a:moveTo>
                                  <a:pt x="0" y="6097"/>
                                </a:moveTo>
                                <a:lnTo>
                                  <a:pt x="5873891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88" style="position:absolute;margin-left:0pt;margin-top:0pt;width:462.5pt;height:0.95pt" coordorigin="0,0" coordsize="9250,19">
                <v:shape id="shape_0" ID="Shape 2187" coordsize="5873891,12193" path="m0,6097l5873891,6097e" stroked="t" o:allowincell="f" style="position:absolute;left:0;top:0;width:924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83"/>
        <w:ind w:left="-19" w:right="-4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6925" cy="12065"/>
                <wp:effectExtent l="0" t="0" r="0" b="0"/>
                <wp:docPr id="6" name="Group 2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12240"/>
                          <a:chOff x="0" y="0"/>
                          <a:chExt cx="58770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000" cy="12240"/>
                          </a:xfrm>
                          <a:custGeom>
                            <a:avLst/>
                            <a:gdLst>
                              <a:gd name="textAreaLeft" fmla="*/ 0 w 3331800"/>
                              <a:gd name="textAreaRight" fmla="*/ 3332160 w 3331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876940" h="12193">
                                <a:moveTo>
                                  <a:pt x="0" y="6097"/>
                                </a:moveTo>
                                <a:lnTo>
                                  <a:pt x="5876940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0" style="position:absolute;margin-left:0pt;margin-top:0pt;width:462.75pt;height:0.95pt" coordorigin="0,0" coordsize="9255,19">
                <v:shape id="shape_0" ID="Shape 2189" coordsize="5876940,12193" path="m0,6097l5876940,6097e" stroked="t" o:allowincell="f" style="position:absolute;left:0;top:0;width:9254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88"/>
        <w:ind w:left="-134" w:right="-48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1627505"/>
            <wp:effectExtent l="0" t="0" r="0" b="0"/>
            <wp:docPr id="7" name="Picture 2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40" w:right="-5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040" cy="1767840"/>
            <wp:effectExtent l="0" t="0" r="0" b="0"/>
            <wp:docPr id="8" name="Picture 2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9" w:right="1440" w:gutter="0" w:header="0" w:top="1383" w:footer="0" w:bottom="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29:00Z</dcterms:created>
  <dc:creator>word</dc:creator>
  <dc:description/>
  <cp:keywords/>
  <dc:language>en-US</dc:language>
  <cp:lastModifiedBy>word</cp:lastModifiedBy>
  <dcterms:modified xsi:type="dcterms:W3CDTF">2024-11-14T05:29:00Z</dcterms:modified>
  <cp:revision>2</cp:revision>
  <dc:subject/>
  <dc:title>scan 1.pdf</dc:title>
</cp:coreProperties>
</file>