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средняя общеобразовательная школа № 68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  <w:t>с углубленным изучением отдельных предметов</w:t>
        <w:br/>
        <w:t>г. Екатеринбург</w:t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891"/>
        <w:gridCol w:w="3073"/>
      </w:tblGrid>
      <w:tr>
        <w:trPr>
          <w:trHeight w:val="984" w:hRule="atLeast"/>
        </w:trPr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0012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. Екатеринбу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 Кировградская, 40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9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35380" cy="113538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53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тел: (343) 368-53-2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факс: (343) 368-53-22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школа68.екатеринбург.рф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  <w:lang w:val="en-US"/>
              </w:rPr>
              <w:t>E</w:t>
            </w:r>
            <w:r>
              <w:rPr>
                <w:b/>
                <w:bCs/>
                <w:iCs/>
              </w:rPr>
              <w:t>-</w:t>
            </w:r>
            <w:r>
              <w:rPr>
                <w:b/>
                <w:bCs/>
                <w:iCs/>
                <w:lang w:val="en-US"/>
              </w:rPr>
              <w:t>mail</w:t>
            </w:r>
            <w:r>
              <w:rPr>
                <w:b/>
                <w:bCs/>
                <w:iCs/>
              </w:rPr>
              <w:t xml:space="preserve">: </w:t>
            </w:r>
            <w:hyperlink r:id="rId3"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s</w:t>
              </w:r>
              <w:r>
                <w:rPr>
                  <w:rStyle w:val="InternetLink"/>
                  <w:b/>
                  <w:color w:val="0000FF"/>
                  <w:u w:val="single"/>
                </w:rPr>
                <w:t>о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ch</w:t>
              </w:r>
              <w:r>
                <w:rPr>
                  <w:rStyle w:val="InternetLink"/>
                  <w:b/>
                  <w:color w:val="0000FF"/>
                  <w:u w:val="single"/>
                </w:rPr>
                <w:t>68@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eduekb</w:t>
              </w:r>
              <w:r>
                <w:rPr>
                  <w:rStyle w:val="InternetLink"/>
                  <w:b/>
                  <w:color w:val="0000FF"/>
                  <w:u w:val="single"/>
                </w:rPr>
                <w:t>.</w:t>
              </w:r>
              <w:r>
                <w:rPr>
                  <w:rStyle w:val="InternetLink"/>
                  <w:b/>
                  <w:color w:val="0000FF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</w:t>
      </w:r>
      <w:r>
        <w:rPr/>
        <w:t>Директор МАОУ СОШ №68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с углубленным изучением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отдельных предметов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____________ Е.Н. Рогова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Приказ №174/2-О от 02.09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полнительная общеобразовательная общеразвивающая</w:t>
      </w:r>
    </w:p>
    <w:p>
      <w:pPr>
        <w:pStyle w:val="Normal"/>
        <w:jc w:val="center"/>
        <w:rPr/>
      </w:pPr>
      <w:r>
        <w:rPr/>
        <w:t>программа социально-педагогической направленности</w:t>
      </w:r>
    </w:p>
    <w:p>
      <w:pPr>
        <w:pStyle w:val="Normal"/>
        <w:jc w:val="center"/>
        <w:rPr/>
      </w:pPr>
      <w:r>
        <w:rPr/>
        <w:t>«Юный психолог»</w:t>
      </w:r>
    </w:p>
    <w:p>
      <w:pPr>
        <w:pStyle w:val="Normal"/>
        <w:jc w:val="center"/>
        <w:rPr/>
      </w:pPr>
      <w:r>
        <w:rPr/>
        <w:t>Срок реализации 1 год</w:t>
      </w:r>
    </w:p>
    <w:p>
      <w:pPr>
        <w:pStyle w:val="Normal"/>
        <w:jc w:val="center"/>
        <w:rPr/>
      </w:pPr>
      <w:r>
        <w:rPr/>
        <w:t>Возраст обучающихся 10-13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Автор составитель: Елисеева Р.Р.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едагог-психоло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, 2024г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Пояснительная записка</w:t>
      </w:r>
    </w:p>
    <w:p>
      <w:pPr>
        <w:pStyle w:val="C13c2"/>
        <w:spacing w:lineRule="atLeast" w:line="236" w:before="0" w:after="0"/>
        <w:ind w:firstLine="708"/>
        <w:jc w:val="both"/>
        <w:rPr/>
      </w:pPr>
      <w:r>
        <w:rPr>
          <w:rFonts w:cs="Arial"/>
          <w:sz w:val="28"/>
          <w:szCs w:val="16"/>
        </w:rPr>
        <w:t>Главное отличие нового ФГОС – ориентация на развитие личности  школьника на основе освоения универсальных учебных действий, познания и освоения мира. В основу стандарта заложен системно – деятельностный подход. Поэтому основная педагогическая задача – создание и организация условий, инициирующих детское действие. Основные акценты нового стандарта:</w:t>
      </w:r>
    </w:p>
    <w:p>
      <w:pPr>
        <w:pStyle w:val="C13c2"/>
        <w:spacing w:lineRule="atLeast" w:line="236" w:before="0" w:after="0"/>
        <w:ind w:firstLine="708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Чему учить? (обновление содержание)</w:t>
      </w:r>
    </w:p>
    <w:p>
      <w:pPr>
        <w:pStyle w:val="C13c2"/>
        <w:spacing w:lineRule="atLeast" w:line="236" w:before="0" w:after="0"/>
        <w:ind w:firstLine="708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Ради чего учить? (ценности образования)</w:t>
      </w:r>
    </w:p>
    <w:p>
      <w:pPr>
        <w:pStyle w:val="C13c2"/>
        <w:spacing w:lineRule="atLeast" w:line="236" w:before="0" w:after="0"/>
        <w:ind w:firstLine="708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Как учить? (обновление средств обучение).</w:t>
      </w:r>
    </w:p>
    <w:p>
      <w:pPr>
        <w:pStyle w:val="C21c2"/>
        <w:spacing w:lineRule="atLeast" w:line="236" w:before="0" w:after="0"/>
        <w:jc w:val="both"/>
        <w:rPr>
          <w:rFonts w:cs="Arial"/>
          <w:sz w:val="28"/>
          <w:szCs w:val="16"/>
        </w:rPr>
      </w:pPr>
      <w:r>
        <w:rPr>
          <w:rFonts w:cs="Arial"/>
          <w:sz w:val="28"/>
          <w:szCs w:val="16"/>
        </w:rPr>
        <w:t>        </w:t>
      </w:r>
      <w:r>
        <w:rPr>
          <w:rFonts w:cs="Arial"/>
          <w:sz w:val="28"/>
          <w:szCs w:val="16"/>
        </w:rPr>
        <w:t>Как научить ученика универсальным учебным действиям,  научить учиться, т.е. сформировать способность у ученика к саморазвитию и самосовершенствованию (ставить учебные цели, искать и использовать необходимые средства и способы их достижения, контролировать и оценивать процесс и результаты деятельности)? Как развивать у ребенка потребность и способность искать новое? Как научить его видеть проблемы? Эти вопросы актуальны для современной школы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Также актуальность данной программы заключается</w:t>
      </w:r>
      <w:r>
        <w:rPr>
          <w:color w:val="000000"/>
          <w:sz w:val="28"/>
          <w:szCs w:val="28"/>
          <w:shd w:fill="FFFFFF" w:val="clear"/>
        </w:rPr>
        <w:t xml:space="preserve"> в призвании помочь подростку разобраться в тех изменениях, которые происходят в нём, и предложить пути решения проблем, с которыми он сталкивается в своей жизни.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чень часто педагоги сталкиваются с психологическими проблемами, как отдельных детей, так и коллектива (школьного класса) в целом. Эти проблемы накладывают огромный отпечаток на весь педагогический процесс.</w:t>
      </w:r>
    </w:p>
    <w:p>
      <w:pPr>
        <w:pStyle w:val="C21c2"/>
        <w:spacing w:lineRule="atLeast" w:line="236" w:before="0" w:after="0"/>
        <w:jc w:val="both"/>
        <w:rPr>
          <w:rFonts w:cs="Arial"/>
          <w:sz w:val="28"/>
          <w:szCs w:val="16"/>
        </w:rPr>
      </w:pPr>
      <w:r>
        <w:rPr>
          <w:rFonts w:cs="Times New Roman"/>
          <w:sz w:val="28"/>
          <w:szCs w:val="16"/>
        </w:rPr>
        <w:t xml:space="preserve">       </w:t>
      </w:r>
      <w:r>
        <w:rPr>
          <w:sz w:val="28"/>
        </w:rPr>
        <w:t xml:space="preserve"> </w:t>
      </w:r>
      <w:r>
        <w:rPr>
          <w:sz w:val="28"/>
        </w:rPr>
        <w:t xml:space="preserve">Формирование приемов мышления непосредственно отвечает на один из важнейших вопросов, стоящих перед школой - «как научить детей разумно учиться», «как развить их мотивационно -учебную деятельность». </w:t>
      </w:r>
    </w:p>
    <w:p>
      <w:pPr>
        <w:pStyle w:val="C21c2"/>
        <w:spacing w:lineRule="atLeast" w:line="236" w:before="0" w:after="0"/>
        <w:ind w:firstLine="900"/>
        <w:jc w:val="both"/>
        <w:rPr>
          <w:sz w:val="28"/>
        </w:rPr>
      </w:pPr>
      <w:r>
        <w:rPr>
          <w:sz w:val="28"/>
        </w:rPr>
        <w:t xml:space="preserve">Современному обществу нужен человек, самостоятельно и критически мыслящий, умеющий видеть и творчески решать возникающие проблемы. </w:t>
      </w:r>
    </w:p>
    <w:p>
      <w:pPr>
        <w:pStyle w:val="C21c2"/>
        <w:spacing w:lineRule="atLeast" w:line="236" w:before="0" w:after="0"/>
        <w:ind w:firstLine="900"/>
        <w:jc w:val="both"/>
        <w:rPr>
          <w:rFonts w:cs="Arial"/>
          <w:sz w:val="28"/>
          <w:szCs w:val="16"/>
        </w:rPr>
      </w:pPr>
      <w:r>
        <w:rPr>
          <w:sz w:val="28"/>
        </w:rPr>
        <w:t xml:space="preserve"> </w:t>
      </w:r>
      <w:r>
        <w:rPr>
          <w:sz w:val="28"/>
        </w:rPr>
        <w:t>Хорошо известно, что школьники испытывают порой значительные трудности, начиная учиться в средних классах, требования в которых к степени развития различных сторон психической деятельности учащихся достаточно высокие. Поэтому у учащихся должны быть сформированы такие индивидуальные качества и умения, которые позволили бы им наиболее легко адаптироваться к требованиям средней школы. Это значит, что психологические процессы учащихся должны быть сформированы на новом, более высоком уровне: должны функционировать более сложные опосредованные формы памяти, должны быть сформированы предпосылки к переходу на уровень абстрактного мышления, необходимо обеспечить достаточно высокий уровень произвольности в управлении как двигательными, так и интеллектуальными процессами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>Сейчас младшие подростки  находятся в возрасте, когда происходит формирование самосознания, становление самооценки, расширение коммуникативной сферы. Также в этот период интенсивно развивается восприятие, внимание, память и мышление. Развитие личности младшего подростка ускоряется и усложняется, при этом естественно возникновение трудностей во взаимоотношениях с окружающими. Самооценка, которая начинает формироваться в этом возрасте, определяет поведение подростка  в обществе. Для формирования адекватной самооценки необходимо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учиться принимать себя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осознать свою индивидуальность,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>почувствовать себя уверенным и успешным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Актуальность и новизна программы программа социально-педагогической направленности «Юный психолог» заключается в содержании программы ,  которая охватывает весьма широкий круг вопросов. Учитывая возрастные особенности учащихся (10 -13лет), в занятиях используются игровые моменты, дающие возможность межличностного взаимодействия. Умение учиться, составляющее основу личностного развития учащегося, означает умение учиться познавать и преобразовывать мир, ставить проблемы, искать и находить новые решения; учиться сотрудничать с другими людьми на основе уважения и равноправия. На личном опыте дети приобретают навыки и умения понимать свои чувства и свое эмоциональное состояние, а также видят, что дружеское расположение друг к другу улучшают отношения между людьм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Педагогическая целесообразность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shd w:fill="FFFFFF" w:val="clear"/>
        </w:rPr>
        <w:t>настоящей программы заключается в том, что её реализация содействует решению психологических проблем и позволяет создать доброжелательную атмосферу в учебных коллектив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Новизна</w:t>
      </w: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shd w:fill="FFFFFF" w:val="clear"/>
        </w:rPr>
        <w:t>программы</w:t>
      </w:r>
      <w:r>
        <w:rPr>
          <w:color w:val="000000"/>
          <w:sz w:val="28"/>
          <w:szCs w:val="28"/>
          <w:shd w:fill="FFFFFF" w:val="clear"/>
        </w:rPr>
        <w:t xml:space="preserve"> заключается в том, что в ней выстраивается единая линия занятий, которые помогают подростку справиться с психологическими проблемами на данном этапе его развития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rFonts w:cs="Arial"/>
          <w:b/>
          <w:sz w:val="28"/>
          <w:szCs w:val="17"/>
        </w:rPr>
        <w:t>Цель программы</w:t>
      </w:r>
      <w:r>
        <w:rPr>
          <w:rFonts w:cs="Arial"/>
          <w:sz w:val="28"/>
          <w:szCs w:val="17"/>
        </w:rPr>
        <w:t>:</w:t>
      </w:r>
      <w:r>
        <w:rPr/>
        <w:t xml:space="preserve">  </w:t>
      </w:r>
      <w:r>
        <w:rPr>
          <w:sz w:val="28"/>
        </w:rPr>
        <w:t>создание условий для осознания учащимися необходимости саморазвития, а также способствующих повышению уровня мотивационно -учебной деятельности  посредством  познания себя, психических процессов и окружающего мира.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>Задач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Обучающи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базовых понятий из области психологии общения, психологии эмоций, конфликтологии, этнопсихологии и психологии познавательных процесс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интереса к прикладным психологическим знания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Развивающи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эффективного об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адекватно выражать свои чувства и понимать выражение чувств других люд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конструктивного поведения в конфликтных ситуация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ознавательных процессов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Воспитательные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ровня рефлексив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мотивации для дальнейшего саморазвития обучаю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лочение подростков;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ирование взаимного доверия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формирование толерант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Занятия проходят не только в лекционной форме, а еще в форме игры и тренинга, что создаёт наиболее благоприятную атмосферу для лучшего усвоения и восприятия материала. У подростков появляется возможность в спокойной игровой атмосфере отработать полученные навыки, решить личностные проблемы, в безопасной обстановке апробировать определённые роли.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sz w:val="28"/>
        </w:rPr>
        <w:t xml:space="preserve">Дополнительная общеобразовательная общеразвивающая программа социально-педагогической направленности «Юный психолог» рассчитана на 13 занятий в объеме 34 часов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Занятия проходят 1 раз в неделю. Длительность занятий  - 45 минут. 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Работа осуществляется с помощью ситуативно-ролевых, развивающих игр, упражнений с игровыми элементами, психотерапевтических приемов (вербализация, визуализация, обратная связь, сказкотерапевтические  средства), группового обсуждения, дискуссий,  беседы, диагностики психических процессов, психогимнастических упражнений, направленных на снижение  эмоционального напряжения  и раскрепощение обучающих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shd w:fill="FFFFFF" w:val="clear"/>
        </w:rPr>
        <w:t>Ожидаемые результаты обучения и способы их проверк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По окончании курса обучения учащиеся  будут:</w:t>
      </w:r>
      <w:r>
        <w:rPr>
          <w:color w:val="000000"/>
          <w:sz w:val="28"/>
          <w:szCs w:val="28"/>
        </w:rPr>
        <w:t> 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знать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зовые понятия из области общей и социальной психологии, психологии общения, психологии эмоций, конфликтологии, этнопсихологии и психологии познавательных процесс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конфликтов и пути их преодоления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ые формы работы в команде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определения своего темперамента, профессиональной ориентации, конфликтности, толерантности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работы с психолого-диагностическим материалом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лемы современного общества, такие как ВИЧ/СПИД и наркомания: пути заражения, этапы развития, возможности защитить себя и своих близких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ды социальной активности подростков;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ку и технику проведения опроса в школ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shd w:fill="FFFFFF" w:val="clear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«в кругу», применяя новые методы работы (не столь часто используемые на уроках)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аимодействовать сообща, совместными усилиями добиваясь определённых результатов и находя новые решения проблем и ситуаций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верять друг другу и регулировать свое поведение, исходя из правил тренинговой работы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на практике индивидуальные и групповые коммуникативные навык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щищать себя и своё здоровье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сказывать и аргументировать свою позицию, при этом уважая мнение и позицию другого человека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и реализовывать собственный проект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нять в жизни принципы толерантности;</w:t>
      </w:r>
    </w:p>
    <w:p>
      <w:pPr>
        <w:pStyle w:val="Normal"/>
        <w:numPr>
          <w:ilvl w:val="0"/>
          <w:numId w:val="5"/>
        </w:numPr>
        <w:shd w:fill="FFFFFF" w:val="clear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 развивать внимание, память, воображение, образное и логическое мышл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902"/>
        <w:jc w:val="center"/>
        <w:rPr>
          <w:b/>
          <w:b/>
          <w:sz w:val="28"/>
        </w:rPr>
      </w:pPr>
      <w:r>
        <w:rPr>
          <w:b/>
          <w:sz w:val="28"/>
        </w:rPr>
        <w:t>2. Содержание тем программы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  <w:lang w:val="en-US"/>
        </w:rPr>
        <w:t>I</w:t>
      </w:r>
      <w:r>
        <w:rPr>
          <w:b/>
          <w:sz w:val="28"/>
        </w:rPr>
        <w:t xml:space="preserve">. Введение в психологию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. Знакомая незнакомка (1 час)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Что изучает психология. Мозг и психика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2. Методы психологии (2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Самонаблюдение. Объективное наблюдение. Экспериментальный метод. Естественный эксперимент. Метод тестов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3. Эволюционное развитие психики (2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Рефлексы. Элементарная сенсорная психика. Перцептивная психика. Инстинкты. Навыки. Возникновение сознания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4. Развитие психики ребенка (2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Возрастные периоды развития психики ребенка. Сензетивные периоды. Роль наследственности, среды воспитания в развитии психики ребенка. Воспитание и самовоспитание. </w:t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Познавательная  деятельность  личности</w:t>
      </w:r>
    </w:p>
    <w:p>
      <w:pPr>
        <w:pStyle w:val="Normal"/>
        <w:ind w:firstLine="900"/>
        <w:rPr/>
      </w:pPr>
      <w:r>
        <w:rPr>
          <w:sz w:val="28"/>
        </w:rPr>
        <w:t>5. Ощущения и восприятие (3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Понятие об ощущениях и восприятии. Чувствительность и пороги. Познавательная роль ощущений и восприятий. Сенсорная депривация. Компенсация. Эмоциональный тон и взаимодействие ощущений. Адаптация. Виды восприятий. Апперцепция и установка. Когнитивный диссонанс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6. Память (3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Понятие о памяти. Значение памяти в жизни  человека. Качества, виды памяти. Память и личность. Произвольное, осмысленное, механическое, кратковременное и долговременное запоминание. Воспроизведение. Ассоциации. Забывание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7. Воображение и мышление (4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нятие о воображении и мышлении. Представления и их виды. Процессы аналитико-синтетической мыслительной деятельности. Анализ и синтез. Сравнение. Абстрагирование, обобщение, понятие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Решение мыслительных задач и творческая деятельность личности. Проблемная ситуация и задача. Эвристическая мыслительная деятельность. Коллективное творчество. Мыслительная деятельность, речь и личность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8. Внимание (3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Понятие о внимании. Физиологические основы внимания. Виды. Основные свойства внимания. Внимательность и наблюдательность как черты личности. </w:t>
      </w:r>
    </w:p>
    <w:p>
      <w:pPr>
        <w:pStyle w:val="Normal"/>
        <w:ind w:firstLine="900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Личность  и ее индивидуальные особенности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9. Личность и ее проявления (3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нятие о личности и структуре. Устойчивость и изменчивость личности. Личность и общество. Социальные роли. Личность и общение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0. Направленность и способности личности (3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требности. Интересы. Склонности. Способности. Способности и выбор професси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1. Эмоциональный мир личности (4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нятие об эмоциях и чувствах. Стресс и фрустрация. Физиологические основы эмоций. Внешние выражения эмоций. Классификация эмоций. Индивидуальные различия в эмоциональной жизни. Виды эмоциональных состояний. Аффекты и страст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2. Характер и темперамент личности (3 часа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Понятие о характере. Волевые черты характера. Характер и темперамент.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13. Заключительное (1 час)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>Подведение  итогов. Ученики делятся полученными знаниями на  занятиях психологии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  <w:t>3. Учебно-тематический план</w:t>
      </w:r>
    </w:p>
    <w:p>
      <w:pPr>
        <w:pStyle w:val="Normal"/>
        <w:tabs>
          <w:tab w:val="clear" w:pos="708"/>
          <w:tab w:val="left" w:pos="7920" w:leader="none"/>
        </w:tabs>
        <w:ind w:firstLine="90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67"/>
        <w:gridCol w:w="878"/>
        <w:gridCol w:w="1376"/>
        <w:gridCol w:w="1437"/>
        <w:gridCol w:w="2502"/>
      </w:tblGrid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темы 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ол-в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асов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том числе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тоды работы </w:t>
            </w:r>
          </w:p>
        </w:tc>
      </w:tr>
      <w:tr>
        <w:trPr>
          <w:trHeight w:val="4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Лекций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актик </w:t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ведение в психологию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накомая незнаком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 с игровыми элементами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ы психологи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пражнение с игровыми элементами, визуализация, обратная связь, психогимнастик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волюционное развитие псих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дискуссия, вербализация, визуализация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звитие психики ребен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групповое обсуждение, ситуационно-ролевая игра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знавательная деятельность лич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щущения и восприят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ситуационно-ролевая игра, диагностика, вербализация, визуализация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амять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упражнение с игровыми элементами, диагностика, вербализация, визуализация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ображение и мышл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групповое обсуждение, упражнение с игровыми элементами, диагностика, вербализация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нимание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дискуссия, групповое обсуждение, вербализация, диагностика, упражнение с игровыми элементами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и ее индивидуальные особен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9.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ичность и ее проявле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дискуссия, визуализация, ситуационно-ролевая игра, психогимнастика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равленность и способность и лич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групповое обсуждение, вербализация, игровое упражнение, психогимнастика, диагностика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Эмоциональный мир лично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ситуационно-ролевая игра, упражнение с игровыми  элементами, визуализация, диагностика, психогимнастика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арактер и темперамент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еседа, лекция, ситуационно-ролевая игра, психогимнастика, диагностика, визуализация, обратная связ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лючительно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рупповое обсуждение, вербализация, визуализация, упражнение с игровыми элементами, обратная связь</w:t>
            </w:r>
          </w:p>
        </w:tc>
      </w:tr>
      <w:tr>
        <w:trPr/>
        <w:tc>
          <w:tcPr>
            <w:tcW w:w="3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того: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jc w:val="center"/>
        <w:rPr>
          <w:b/>
          <w:b/>
          <w:sz w:val="32"/>
        </w:rPr>
      </w:pPr>
      <w:r>
        <w:rPr>
          <w:b/>
          <w:sz w:val="32"/>
        </w:rPr>
        <w:t>Литература</w:t>
      </w:r>
    </w:p>
    <w:p>
      <w:pPr>
        <w:pStyle w:val="Normal"/>
        <w:ind w:firstLine="902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rFonts w:cs="Arial"/>
          <w:sz w:val="28"/>
          <w:szCs w:val="17"/>
        </w:rPr>
        <w:t>1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Батаршев А.В. Психология личности и общения / А.В. Батаршев – М.: Изд-во Центр ВЛАДОС, 2003. – 248с.</w:t>
      </w:r>
    </w:p>
    <w:p>
      <w:pPr>
        <w:pStyle w:val="Normal"/>
        <w:rPr/>
      </w:pPr>
      <w:r>
        <w:rPr>
          <w:rFonts w:cs="Arial"/>
          <w:sz w:val="28"/>
          <w:szCs w:val="17"/>
        </w:rPr>
        <w:t>2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Григорьева Е.В. Психология общения: Методическое пособие для учителей средних школ / Е.В.Григорьева. – Н. Новгород, 1994. – 55с.</w:t>
      </w:r>
    </w:p>
    <w:p>
      <w:pPr>
        <w:pStyle w:val="Normal"/>
        <w:rPr/>
      </w:pPr>
      <w:r>
        <w:rPr>
          <w:rFonts w:cs="Arial"/>
          <w:sz w:val="28"/>
          <w:szCs w:val="17"/>
        </w:rPr>
        <w:t>3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Дубровина И. В. Психология: учебник для студентов средних специальных учебных заведений. – М.: «Академия», 2004.</w:t>
      </w:r>
    </w:p>
    <w:p>
      <w:pPr>
        <w:pStyle w:val="Normal"/>
        <w:rPr/>
      </w:pPr>
      <w:r>
        <w:rPr>
          <w:rFonts w:cs="Arial"/>
          <w:sz w:val="28"/>
          <w:szCs w:val="17"/>
        </w:rPr>
        <w:t>4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Забродин Ю.М., Попова М.В. Психология в школе: Учебно-методическое пособие для учителя. Экспериментальный учебный курс для подростков. — М., 1994.</w:t>
      </w:r>
    </w:p>
    <w:p>
      <w:pPr>
        <w:pStyle w:val="Normal"/>
        <w:rPr/>
      </w:pPr>
      <w:r>
        <w:rPr>
          <w:rFonts w:cs="Arial"/>
          <w:sz w:val="28"/>
          <w:szCs w:val="17"/>
        </w:rPr>
        <w:t>5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Камардина Г.Г. Психологические трудности общения: основы психотехнологии:  Учебное пособие. - Ульяновск, 2000. - 52 с.</w:t>
      </w:r>
    </w:p>
    <w:p>
      <w:pPr>
        <w:pStyle w:val="Normal"/>
        <w:rPr/>
      </w:pPr>
      <w:r>
        <w:rPr>
          <w:rFonts w:cs="Arial"/>
          <w:sz w:val="28"/>
          <w:szCs w:val="17"/>
        </w:rPr>
        <w:t>6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Карпинский  К.В. Психология  жизненного  пути  личности:  Учеб.  пособие /     К.В.Карпинский. – Гродно: ГрГУ, 2002.  –  167 с.</w:t>
      </w:r>
    </w:p>
    <w:p>
      <w:pPr>
        <w:pStyle w:val="Normal"/>
        <w:rPr/>
      </w:pPr>
      <w:r>
        <w:rPr>
          <w:rFonts w:cs="Arial"/>
          <w:sz w:val="28"/>
          <w:szCs w:val="17"/>
        </w:rPr>
        <w:t>7.    </w:t>
      </w:r>
      <w:r>
        <w:rPr>
          <w:rStyle w:val="Appleconvertedspace"/>
          <w:rFonts w:cs="Arial"/>
          <w:sz w:val="28"/>
          <w:szCs w:val="17"/>
        </w:rPr>
        <w:t> </w:t>
      </w:r>
      <w:r>
        <w:rPr>
          <w:rFonts w:cs="Arial"/>
          <w:sz w:val="28"/>
          <w:szCs w:val="17"/>
        </w:rPr>
        <w:t>Лухтанова Е.В</w:t>
      </w:r>
      <w:r>
        <w:rPr>
          <w:rFonts w:cs="Arial"/>
          <w:i/>
          <w:iCs/>
          <w:sz w:val="28"/>
          <w:szCs w:val="17"/>
        </w:rPr>
        <w:t>.</w:t>
      </w:r>
      <w:r>
        <w:rPr>
          <w:rFonts w:cs="Arial"/>
          <w:sz w:val="28"/>
          <w:szCs w:val="17"/>
        </w:rPr>
        <w:t> «Я — психолог». Программа элективного курса для учащихся 9-х классов // Вестник практической психологии образования. 2009. №2. – C. 85-95.</w:t>
      </w:r>
    </w:p>
    <w:p>
      <w:pPr>
        <w:pStyle w:val="Normal"/>
        <w:rPr>
          <w:sz w:val="28"/>
        </w:rPr>
      </w:pPr>
      <w:r>
        <w:rPr>
          <w:rFonts w:cs="Arial"/>
          <w:sz w:val="28"/>
          <w:szCs w:val="17"/>
        </w:rPr>
        <w:t>8.    Практическая психология образования / Под ред. И.В. Дубровиной. — СПб: Питер, 2006.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  <w:szCs w:val="28"/>
        </w:rPr>
      </w:pPr>
      <w:r>
        <w:rPr>
          <w:rStyle w:val="StrongEmphasis"/>
          <w:sz w:val="28"/>
          <w:szCs w:val="28"/>
        </w:rPr>
        <w:t>ЛИТЕРАТУРА для обучающихся: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Барташникова И.А., Барташников А.А. Учись играя. Харьков: «ФОЛИО», 2002.</w:t>
        <w:br/>
        <w:t>2. Коноваленко С.В. Как научиться думать быстрее и запоминать лучше. М.: «ГНОМ и Д», 2003.</w:t>
        <w:br/>
        <w:t>3. Никольская И.Л., Тигранова Л.И. Гимнастика для ума. М.: «Экзамен», 2007.</w:t>
        <w:br/>
        <w:t>4. Синицина Е.И. Умные занятия. М: «Лист», 1999.</w:t>
        <w:br/>
        <w:t>5. Вачков И.В. Психология для малышей. М., 1996.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6. </w:t>
      </w:r>
      <w:r>
        <w:rPr>
          <w:color w:val="000000"/>
          <w:sz w:val="28"/>
          <w:szCs w:val="28"/>
          <w:shd w:fill="FFFFFF" w:val="clear"/>
        </w:rPr>
        <w:t>Д.Карнеги «Как перестать беспокоится и начать жить»- Изд.: «Ардис», 2003 г.</w:t>
      </w:r>
    </w:p>
    <w:p>
      <w:pPr>
        <w:pStyle w:val="Style15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2">
    <w:name w:val="c21 c2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&#1086;ch68@eduekb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8:36:00Z</dcterms:created>
  <dc:creator>Таня</dc:creator>
  <dc:description/>
  <cp:keywords/>
  <dc:language>en-US</dc:language>
  <cp:lastModifiedBy>Учитель</cp:lastModifiedBy>
  <cp:lastPrinted>2015-12-20T19:33:00Z</cp:lastPrinted>
  <dcterms:modified xsi:type="dcterms:W3CDTF">2024-11-01T07:31:00Z</dcterms:modified>
  <cp:revision>18</cp:revision>
  <dc:subject/>
  <dc:title/>
</cp:coreProperties>
</file>