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center" w:pos="5077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Ы РЕКОМЕНДУЕМ СДАВАТЬ ЦЕННЫЕ ВЕЩИ РЕБЕНКА В КАМЕРУ          ХРАНЕНИЯ САНАТОРИЯ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Администрация ООО ДСОК «Жемчужина» гарантирует сохранность ценных вещей Вашего ребенка при условии соблюдения правил санатория  –  </w:t>
      </w:r>
      <w:r>
        <w:rPr>
          <w:b/>
          <w:i/>
          <w:sz w:val="24"/>
          <w:szCs w:val="24"/>
        </w:rPr>
        <w:t xml:space="preserve">СДАВАТЬ ВСЕ ЦЕННЫЕ ВЕЩИ В КАМЕРУ ХРАНЕНИЯ. </w:t>
      </w:r>
      <w:r>
        <w:rPr>
          <w:b/>
          <w:i/>
          <w:sz w:val="28"/>
          <w:szCs w:val="28"/>
          <w:u w:val="single"/>
        </w:rPr>
        <w:t>В случае если Вы желаете оставить мобильный телефон на руках  у ребенка,  заполните расписку</w:t>
      </w:r>
      <w:r>
        <w:rPr>
          <w:b/>
          <w:i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5" w:leader="none"/>
          <w:tab w:val="center" w:pos="5077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списка: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spacing w:lineRule="auto" w:line="360"/>
        <w:rPr/>
      </w:pPr>
      <w:r>
        <w:rPr>
          <w:sz w:val="24"/>
          <w:szCs w:val="24"/>
        </w:rPr>
        <w:t>Я ____________________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spacing w:lineRule="auto" w:line="360"/>
        <w:rPr/>
      </w:pPr>
      <w:r>
        <w:rPr>
          <w:sz w:val="24"/>
          <w:szCs w:val="24"/>
        </w:rPr>
        <w:t xml:space="preserve">паспорт: серия__________ № _____________ кем выдан_______________________________________                   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ешаю моему ребенку (Ф.И.О)__________________________________________________________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ыхающему в корпусе 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rPr>
          <w:sz w:val="28"/>
          <w:szCs w:val="28"/>
        </w:rPr>
      </w:pPr>
      <w:r>
        <w:rPr>
          <w:sz w:val="24"/>
          <w:szCs w:val="24"/>
        </w:rPr>
        <w:t>не сдавать мобильный телефон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с указанием марки и стоимости)</w:t>
      </w:r>
    </w:p>
    <w:p>
      <w:pPr>
        <w:pStyle w:val="Normal"/>
        <w:tabs>
          <w:tab w:val="clear" w:pos="708"/>
          <w:tab w:val="left" w:pos="2895" w:leader="none"/>
          <w:tab w:val="center" w:pos="507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сю полноту ответственности, связанной с рисками утери, порчи, поломки или иной утери предмета, представляющих ценность, принимаю на себя и настоящей распиской гарантирую отсутствие каких-либо претензией материального характера с моей стороны к администрации здравницы, в связи с возникновением какого-либо ущерба, связанного с утерей, порчей, поломкой или иной утратой вышеуказанных ценных вещей, остающихся при моем ребенке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 20__ г.                 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роспись                            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заверяю:         ______________   _________________    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>должность                                        роспись             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 (любая круглая печать)</w:t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22:00Z</dcterms:created>
  <dc:creator>SamLab.ws</dc:creator>
  <dc:description/>
  <cp:keywords/>
  <dc:language>en-US</dc:language>
  <cp:lastModifiedBy>Алёна</cp:lastModifiedBy>
  <cp:lastPrinted>2014-03-24T15:24:00Z</cp:lastPrinted>
  <dcterms:modified xsi:type="dcterms:W3CDTF">2020-02-21T14:34:00Z</dcterms:modified>
  <cp:revision>6</cp:revision>
  <dc:subject/>
  <dc:title>Общество с ограниченной ответственностью</dc:title>
</cp:coreProperties>
</file>